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233680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６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8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６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、ますますご清祥のこととお慶び申し上げます。平素より格別のご支援を賜り、厚く御礼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ご参加いただき、日ごろ研鑽されている研究･実践活動の一端をご発表いただきたく、ご案内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志部　憲一</w:t>
      </w:r>
    </w:p>
    <w:p>
      <w:pPr>
        <w:pStyle w:val="Style17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２４年１０月２９日（火）～３０日（水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０月２９日　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２４年７月３１日（水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または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left="420" w:firstLine="1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２６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２６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soken@sotozen.jp</w:t>
        </w:r>
      </w:hyperlink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メール申し込みの方はこちらのアドレスに送信してください）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72110</wp:posOffset>
                </wp:positionV>
                <wp:extent cx="5809615" cy="201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月中旬発送予定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333333"/>
                                <w:szCs w:val="21"/>
                                <w:shd w:fill="FFFFFF" w:val="clear"/>
                              </w:rPr>
                              <w:t>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プロジェクター、音響機器等の機材使用を希望される方は、通信欄にお書きください。申込書受付後の機材使用は対応いたしかね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58.9pt;mso-wrap-distance-left:9.05pt;mso-wrap-distance-right:9.05pt;mso-wrap-distance-top:0pt;mso-wrap-distance-bottom:0pt;margin-top:2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月中旬発送予定です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游明朝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游明朝" w:hAnsi="游明朝" w:cs="游明朝" w:eastAsia="游明朝"/>
                          <w:color w:val="333333"/>
                          <w:szCs w:val="21"/>
                          <w:shd w:fill="FFFFFF" w:val="clear"/>
                        </w:rPr>
                        <w:t>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プロジェクター、音響機器等の機材使用を希望される方は、通信欄にお書きください。申込書受付後の機材使用は対応いたしかね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６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20"/>
        <w:gridCol w:w="168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13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メールアドレス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曹洞宗学　宗教学　社会問題　教化学　布教理論　実践報告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18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（題目にそって、要点を</w:t>
      </w:r>
      <w:r>
        <w:rPr>
          <w:rFonts w:eastAsia="ＭＳ 明朝;MS Mincho" w:cs="ＭＳ 明朝;MS Mincho" w:ascii="ＭＳ 明朝;MS Mincho" w:hAnsi="ＭＳ 明朝;MS Mincho"/>
          <w:color w:val="FF0000"/>
          <w:szCs w:val="18"/>
        </w:rPr>
        <w:t>400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字以上程度で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6359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Cs w:val="18"/>
        </w:rPr>
        <w:t>（プロジェクター、音響機器等の機材使用など予定されている方は、必ずご記入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682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6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学術大会紀要への掲載について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（学術大会紀要への掲載についていずれかに○をつけ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sz w:val="36"/>
                <w:szCs w:val="96"/>
              </w:rPr>
              <w:t>学術大会紀要への掲載（希望する・希望しない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085850" cy="1085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ちらの</w:t>
      </w:r>
      <w:r>
        <w:rPr/>
        <w:t>QR</w:t>
      </w:r>
      <w:r>
        <w:rPr/>
        <w:t>コードからも申込可能ですので、あわせてご利用ください。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HG正楷書体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en@sotoz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7:00Z</dcterms:created>
  <dc:creator>joshin</dc:creator>
  <dc:description/>
  <cp:keywords/>
  <dc:language>en-US</dc:language>
  <cp:lastModifiedBy>近藤 孝如</cp:lastModifiedBy>
  <cp:lastPrinted>2023-04-11T11:57:00Z</cp:lastPrinted>
  <dcterms:modified xsi:type="dcterms:W3CDTF">2024-04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